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34255</wp:posOffset>
                </wp:positionH>
                <wp:positionV relativeFrom="page">
                  <wp:posOffset>2268855</wp:posOffset>
                </wp:positionV>
                <wp:extent cx="23539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1.6pt;mso-wrap-distance-left:9.05pt;mso-wrap-distance-right:9.05pt;mso-wrap-distance-top:0pt;mso-wrap-distance-bottom:0pt;margin-top:178.6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74620" cy="260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иложение к Порядку взаимодействия заказчиков муниципального образования «Пермский муниципальный район» и МКУ Управление закупок Пермск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и внесении информац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егиональную информационную систему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ля заказчиков Пермского муниципального района, утвержденному распоряж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9 декабря 2021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7.С-2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04.8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риложение к Порядку взаимодействия заказчиков муниципального образования «Пермский муниципальный район» и МКУ Управление закупок Пермск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ри внесении информац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егиональную информационную систему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для заказчиков Пермского муниципального района, утвержденному распоряжением администрации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9 декабря 2021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7.С-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spacing w:lineRule="exact" w:line="36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spacing w:lineRule="exact" w:line="360" w:before="0" w:after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8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8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В целях усиления контроля за обоснованностью расходования средств муниципального бюджета, повышения эффективности осуществления закупок товаров, работ, услуг заказчиками муниципального образования «Пермский муниципальный район» и в соответствии с пунктом 6 части 2 статьи 47 Устава муниципального образования «Пермский муниципальный район»:</w:t>
      </w:r>
    </w:p>
    <w:p>
      <w:pPr>
        <w:pStyle w:val="Style18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 Внести </w:t>
      </w:r>
      <w:r>
        <w:rPr>
          <w:b w:val="false"/>
          <w:szCs w:val="28"/>
          <w:lang w:eastAsia="en-US"/>
        </w:rPr>
        <w:t>в приложение к Порядку взаимодействия заказчиков муниципального образования «Пермский муниципальный район» и МКУ Управление закупок Пермского района при внесении информации в   региональную информационную систему для заказчиков Пермского муниципального района, утвержденному распоряжением администрации Пермского муниципального район от 29 декабря 2021 г. № СЭД-2021-299-01-01-07.С-271</w:t>
      </w:r>
      <w:r>
        <w:rPr>
          <w:rFonts w:eastAsia="Calibri"/>
          <w:b w:val="false"/>
          <w:szCs w:val="28"/>
          <w:lang w:eastAsia="en-US"/>
        </w:rPr>
        <w:t>, следующее измен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унктом 11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11. Управление по развитию инфраструктуры и осуществлению муниципального контроля администрации Пермского муниципального района.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 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Настоящее распоряжение вступает в силу </w:t>
      </w:r>
      <w:r>
        <w:rPr>
          <w:color w:val="000000"/>
          <w:sz w:val="28"/>
          <w:szCs w:val="28"/>
          <w:shd w:fill="FFFFFF" w:val="clear"/>
        </w:rPr>
        <w:t>со дня его подпис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exact" w:line="1440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24:00Z</dcterms:created>
  <dc:creator>EMarkin</dc:creator>
  <dc:description/>
  <dc:language>en-US</dc:language>
  <cp:lastModifiedBy>adm15-01</cp:lastModifiedBy>
  <cp:lastPrinted>1900-01-01T00:00:00Z</cp:lastPrinted>
  <dcterms:modified xsi:type="dcterms:W3CDTF">2022-04-06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